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color w:val="000000"/>
        </w:rPr>
      </w:pPr>
      <w:r>
        <w:rPr>
          <w:color w:val="000000"/>
        </w:rPr>
        <w:t>Informace OOV MŽP o postupu projednávání záměrů týkajících se hraničních vod a o příslušných správních řízeních</w:t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1) Úprava spolupráce na hraničních vodách – bilaterální smlouvy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polupráce České republiky na hraničních vodách se sousedními státy je upravena dvoustrannými mezistátními či mezivládními smlouvami a dohodami. Jedná se o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 xml:space="preserve">Smlouvu mezi Českou republikou a Spolkovou republikou Německo o spolupráci </w:t>
        <w:br/>
        <w:t>na hraničních vodách v oblasti vodního hospodářství, sdělení č. 66/1998 Sb.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 xml:space="preserve">Smlouvu mezi Československou socialistickou republikou a Rakouskou republikou </w:t>
        <w:br/>
        <w:t>o úpravě vodohospodářských otázek na hraničních vodách, vyhláška č. 57/1970 Sb.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 xml:space="preserve">Dohodu mezi vládou České republiky a vládou Slovenské republiky o spolupráci </w:t>
        <w:br/>
        <w:t>na hraničních vodách, sdělení č. 7/2000 Sb.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u mezi vládou České republiky a vládou Polské republiky o spolupráci na hraničních vodách v oblasti vodního hospodářstv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mlouvy jsou prováděny prostřednictvím dvoustranných komisí pro vodohospodářské otázky na hraničních vodách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Česko-německé komise pro hraniční vody a jejích Stálých výborů Bavorsko a Sasko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Česko-rakouské komise pro hraniční vody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Česko-slovenské komise pro hraniční vody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esko-polské komise pro hraniční vody.</w:t>
      </w:r>
    </w:p>
    <w:p>
      <w:pPr>
        <w:pStyle w:val="Normal"/>
        <w:widowControl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Komise, resp. stálé výbory, jsou tvořeny delegacemi obou smluvních stran, v jejichž čele stojí zmocněnci vlád, resp. vedoucí delegací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sz w:val="24"/>
        </w:rPr>
        <w:t>2) Kompetence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něním smluv a dohod je na české straně pověřen v souladu s příslušnými usneseními vlády ministr životního prostředí České republiky. Operativní a odborné záležitosti a plnění úkolů v rámci Komisí a stálých výborů zajišťuje odbor ochrany vod Ministerstva životního prostředí (dále OOV MŽP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le české delegace Komisí a stálých výborů stojí zmocněnec vlády České republiky pro hraniční vody, resp. vedoucí české delegace. Členy českých delegací Komisí a stálých výborů jsou dále zástupci OOV MŽP, kteří mají příslušnou agendu hraničních vod v náplni práce (tzv. sekretariát pro hraniční vody), zástupci Ministerstva zemědělství, Ministerstva vnitra, státních podniků Povodí, Výzkumného ústavu vodohospodářského T. G. Masaryka, v.v.i., ČHMÚ a krajských úřadů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V souladu s § 107 odstavec 1 písmeno c) vodního zákona patří rozhodování ve věcech hraničních vod do působnosti krajských úřadů. Příslušnými správními úřady jsou tedy krajské úřady, které</w:t>
      </w:r>
      <w:r>
        <w:rPr>
          <w:b/>
          <w:sz w:val="24"/>
        </w:rPr>
        <w:t xml:space="preserve"> </w:t>
      </w:r>
      <w:r>
        <w:rPr>
          <w:sz w:val="24"/>
        </w:rPr>
        <w:t>po zahájení správního řízení podávají žádost o projednání záměru s druhou smluvní stranou podle příslušné smlouvy na OOV MŽP. Po bilaterálním projednání krajský úřad vydává vodoprávní povolení (resp. jiný správní akt) podle vodního zákona.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Správní řízení související se záměry na hraničních vodách jsou vedena podle vnitrostátních právních předpisů a příslušnými orgány té smluvní strany, na jejímž území se vodohospodářská opatření prováděj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3) Definice hraničních vod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hraniční vody jsou podle dvoustranných smluv pokládány vodní toky, jimiž probíhají státní hranice (které státní hranice tvoří), povrchové i podzemní vody, které státní hranice protínají, a povrchové a podzemní vody se státními hranicemi sousedící, pokud případná vodohospodářská opatření mohou nepříznivě ovlivnit vodní poměry na území druhého stát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 této široké definice tedy vyplývá, že není důležitý kontakt se státními hranicemi, ale možný vliv na vodní poměry na území druhého smluvního státu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4) Projednávané záměry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na hraničních vodách v oblasti vodního hospodářství řeší aktuální a koncepční vodohospodářské a vodoprávní problémy na hraničních vodách v zájmu obou stran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rojednat je nutno veškeré záměry, které mohou ovlivnit vodohospodářské poměry druhé smluvní strany. Jedná se např. o záměry: </w:t>
      </w:r>
    </w:p>
    <w:p>
      <w:pPr>
        <w:pStyle w:val="Normal"/>
        <w:widowControl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udržování, úpravy a obnova vodních toků 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výstavbu, provoz a rekonstrukce vodních děl a zařízení pro vodohospodářská měření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vodohospodářská opatření na ochranu před povodněmi a ledovým nebezpečím                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vodohospodářská meliorační opatření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využívání vodní energie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odběry vody (povrchové, podzemní, minerální)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vypouštění odpadních a jiných vod (důlní vody, srážkové vody apod.)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chranu a zlepšování jakosti vod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chranná pásma vodních zdrojů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stavby, zařízení a činnosti, jež mohou mít vliv na odtokové poměry a změny vodního režimu na hraničních vodách (jezy, mosty, opěrné zdi apod.)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chrana akvatických a litorálních biotopů</w:t>
      </w:r>
    </w:p>
    <w:p>
      <w:pPr>
        <w:pStyle w:val="Normal"/>
        <w:widowControl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 xml:space="preserve">Tyto záměry mohou být prováděny 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b/>
          <w:b/>
          <w:sz w:val="24"/>
        </w:rPr>
      </w:pPr>
      <w:r>
        <w:rPr>
          <w:sz w:val="24"/>
        </w:rPr>
        <w:t>na území jedné smluvní strany (vypouštění z ČOV, opevnění výustí, odběry povrchových a podzemních vod, opravy zdí, apod.)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a území obou smluvních stran (stavba nebo rekonstrukce mostů, jezů, malých vodních elektráren, přeshraniční vedení, apod.)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a území více států (v případě záměrů v oblasti trojmezí – např. trojstranné mosty apod.)</w:t>
      </w:r>
    </w:p>
    <w:p>
      <w:pPr>
        <w:pStyle w:val="Normal"/>
        <w:widowControl/>
        <w:spacing w:before="0" w:after="120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Postup správního řízení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5.1 Správní řízení k záměru prováděnému na území jedné smluvní strany </w:t>
      </w:r>
      <w:r>
        <w:rPr>
          <w:b/>
          <w:i/>
          <w:sz w:val="24"/>
        </w:rPr>
        <w:t>(na území české strany)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1) Na základě žádosti o povolení k nakládání s vodami (event. o souhlas vodoprávního úřadu) osloví vodoprávní úřad příslušného krajského úřadu OOV MŽP se žádostí o projednání záměru s druhou smluvní stranou podle příslušné smlouvy a zašle OOV MŽP podklady (projektovou dokumentaci) k záměru.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</w:rPr>
        <w:t xml:space="preserve">2) Pokud OOV MŽP dospěje k závěru, že se záměr skutečně týká hraničních vod, informuje v co nejkratší době druhou smluvní stranu (většinou zmocněnce druhé smluvní strany příslušné Komise nebo vedoucího delegace stálého výboru, nebo sekretariát pro hraniční vody) o zahájení správního řízení k záměru, zašle druhé smluvní straně podklady (projektovou dokumentaci) k záměru a požádá ji o zaslání jejího stanoviska k záměru.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</w:rPr>
        <w:t xml:space="preserve">3) Druhá smluvní strana vnitrostátně záměr projedná s dotčenými institucemi a zašle české straně v co nejkratší době své stanovisko (na OOV MŽP).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</w:rPr>
        <w:t xml:space="preserve">4) Stanovisko druhé smluvní strany OOV MŽP prověří, případně doplní nebo upraví a následně neprodleně předá příslušnému krajskému úřadu. 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</w:rPr>
        <w:t xml:space="preserve">5) Krajský úřad </w:t>
      </w:r>
      <w:r>
        <w:rPr>
          <w:sz w:val="24"/>
          <w:szCs w:val="24"/>
        </w:rPr>
        <w:t>projedná ve správním řízení</w:t>
      </w:r>
      <w:r>
        <w:rPr>
          <w:sz w:val="24"/>
        </w:rPr>
        <w:t xml:space="preserve"> stanovisko druhé smluvní strany. Pokud toto stanovisko obsahuje odůvodněné podmínky a připomínky k realizaci záměru a pokud tyto nejsou v rozporu s právním řádem české strany</w:t>
      </w:r>
      <w:r>
        <w:rPr>
          <w:i/>
          <w:sz w:val="24"/>
        </w:rPr>
        <w:t>,</w:t>
      </w:r>
      <w:r>
        <w:rPr>
          <w:sz w:val="24"/>
        </w:rPr>
        <w:t xml:space="preserve"> zohlední příslušný krajský úřad tyto podmínky ve svém rozhodnutí.  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>6) S rozhodnutí</w:t>
      </w:r>
      <w:r>
        <w:rPr>
          <w:sz w:val="24"/>
          <w:szCs w:val="24"/>
        </w:rPr>
        <w:t>m, vydaným</w:t>
      </w:r>
      <w:r>
        <w:rPr>
          <w:sz w:val="24"/>
        </w:rPr>
        <w:t xml:space="preserve"> krajským úřadem, seznámí česká strana druhou smluvní stranu, prostřednictvím zmocněnců v Komisi, nebo vedoucích delegací ve stálém výboru, nebo sekretariátů pro hraniční vody.</w:t>
      </w:r>
    </w:p>
    <w:p>
      <w:pPr>
        <w:pStyle w:val="Normal"/>
        <w:widowControl/>
        <w:spacing w:before="0" w:after="120"/>
        <w:jc w:val="both"/>
        <w:rPr>
          <w:sz w:val="24"/>
        </w:rPr>
      </w:pPr>
      <w:r>
        <w:rPr>
          <w:sz w:val="24"/>
        </w:rPr>
        <w:t xml:space="preserve">7) V případě, že proti rozhodnutí krajského úřadu bude podáno odvolání nebo jiný opravný prostředek, informuje o tom česká strana druhou smluvní stranu prostřednictvím zmocněnců v Komisi, nebo vedoucích delegací ve stálém výboru, nebo sekretariátů pro hraniční vody.  </w:t>
      </w:r>
    </w:p>
    <w:p>
      <w:pPr>
        <w:pStyle w:val="Normal"/>
        <w:widowControl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Správní řízení probíhá obdobně, pokud se jedná o záměr na území druhé smluvní strany.</w:t>
      </w:r>
    </w:p>
    <w:p>
      <w:pPr>
        <w:pStyle w:val="Normal"/>
        <w:widowControl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before="0" w:after="120"/>
        <w:jc w:val="both"/>
        <w:rPr>
          <w:i/>
          <w:i/>
          <w:sz w:val="24"/>
        </w:rPr>
      </w:pPr>
      <w:r>
        <w:rPr>
          <w:b/>
          <w:sz w:val="24"/>
        </w:rPr>
        <w:t>5.2 Správní řízení k záměru prováděném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na území dvou (nebo více) států </w:t>
      </w:r>
      <w:r>
        <w:rPr>
          <w:b/>
          <w:i/>
          <w:sz w:val="24"/>
        </w:rPr>
        <w:t>(z pohledu českého žadatele)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trike/>
          <w:sz w:val="24"/>
          <w:szCs w:val="24"/>
        </w:rPr>
      </w:pPr>
      <w:r>
        <w:rPr>
          <w:sz w:val="24"/>
        </w:rPr>
        <w:t xml:space="preserve">Správní řízení vedou příslušné orgány smluvních stran (na české straně krajský úřad) pro tu část záměru, která se nachází na jejich území.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/>
      </w:pPr>
      <w:r>
        <w:rPr>
          <w:sz w:val="24"/>
        </w:rPr>
        <w:t>Na základě žádosti o povolení k nakládání s vodami (respektive jiný správní akt) podle vodního zákona osloví vodoprávní úřad příslušného krajského úřadu OOV MŽP se žádostí o projednání záměru s druhou smluvní stranou podle příslušné smlouvy a zašle OOV MŽP podklady (projektovou dokumentaci) k záměru.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/>
      </w:pPr>
      <w:r>
        <w:rPr>
          <w:sz w:val="24"/>
        </w:rPr>
        <w:t xml:space="preserve">Pokud OOV MŽP dospěje k závěru, že se záměr skutečně týká hraničních vod, informuje v co nejkratší době druhou smluvní stranu (většinou zmocněnce druhé smluvní strany příslušné Komise nebo vedoucího delegace stálého výboru, nebo sekretariát pro hraniční vody) o zahájení správního řízení k záměru, zašle druhé smluvní straně podklady (projektovou dokumentaci) k záměru a požádá ji o zaslání jejího stanoviska k záměru.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z w:val="24"/>
        </w:rPr>
      </w:pPr>
      <w:r>
        <w:rPr>
          <w:sz w:val="24"/>
        </w:rPr>
        <w:t xml:space="preserve">Informace, ke kterému orgánu druhé smluvní strany je třeba podat žádost o správní řízení, pokud to právní řád druhé smluvní strany vyžaduje, podá druhá smluvní strana nejpozději jako součást svého stanoviska po vnitrostátním projednání záměru. 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z w:val="24"/>
        </w:rPr>
      </w:pPr>
      <w:r>
        <w:rPr>
          <w:sz w:val="24"/>
        </w:rPr>
        <w:t>Informaci, ke kterému orgánu druhé smluvní strany je třeba podat žádost o správní řízení, resp.</w:t>
      </w:r>
      <w:r>
        <w:rPr>
          <w:i/>
          <w:sz w:val="24"/>
        </w:rPr>
        <w:t xml:space="preserve"> </w:t>
      </w:r>
      <w:r>
        <w:rPr>
          <w:sz w:val="24"/>
        </w:rPr>
        <w:t xml:space="preserve">stanovisko druhé smluvní strany včetně této informace předá OOV MŽP po prověření, dalším projednání a případném doplnění neprodleně příslušnému krajskému úřadu.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Krajský úřad informuje žadatele, kterému příslušnému orgánu druhé smluvní strany má podat žádost o zahájení správního řízení ve věci tohoto záměru.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trike/>
          <w:sz w:val="24"/>
          <w:szCs w:val="24"/>
        </w:rPr>
      </w:pPr>
      <w:r>
        <w:rPr>
          <w:sz w:val="24"/>
        </w:rPr>
        <w:t xml:space="preserve">Vzhledem k tomu, že podmínky v rozhodnutích příslušných orgánů obou (či více) států musí být navzájem obsahově sladěny, zmocněnci v Komisích nebo vedoucí delegací ve stálých výborech se vzájemně informují o postupu příslušných orgánů.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z w:val="24"/>
        </w:rPr>
      </w:pPr>
      <w:r>
        <w:rPr>
          <w:sz w:val="24"/>
        </w:rPr>
        <w:t>S rozhodnutí</w:t>
      </w:r>
      <w:r>
        <w:rPr>
          <w:sz w:val="24"/>
          <w:szCs w:val="24"/>
        </w:rPr>
        <w:t xml:space="preserve">mi, vydanými </w:t>
      </w:r>
      <w:r>
        <w:rPr>
          <w:sz w:val="24"/>
        </w:rPr>
        <w:t>příslušný</w:t>
      </w:r>
      <w:r>
        <w:rPr>
          <w:sz w:val="24"/>
          <w:szCs w:val="24"/>
        </w:rPr>
        <w:t>mi</w:t>
      </w:r>
      <w:r>
        <w:rPr>
          <w:sz w:val="24"/>
        </w:rPr>
        <w:t xml:space="preserve"> orgán</w:t>
      </w:r>
      <w:r>
        <w:rPr>
          <w:sz w:val="24"/>
          <w:szCs w:val="24"/>
        </w:rPr>
        <w:t>y</w:t>
      </w:r>
      <w:r>
        <w:rPr>
          <w:sz w:val="24"/>
        </w:rPr>
        <w:t xml:space="preserve"> se smluvní strany navzájem seznámí prostřednictvím zmocněnců v Komisích nebo vedoucích delegací ve stálých výborech. Realizace záměru je možná teprve po nabytí právní moci obou (či více) rozhodnutí, vydaných příslušnými orgány příslušných států, které svůj postup vzájemně koordinují.  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283" w:hanging="0"/>
        <w:jc w:val="both"/>
        <w:rPr>
          <w:sz w:val="24"/>
        </w:rPr>
      </w:pPr>
      <w:r>
        <w:rPr>
          <w:sz w:val="24"/>
        </w:rPr>
        <w:t>Orgány obou (či více) států, které jsou příslušné k vedení správního řízení ve věci tohoto záměru, prováděného na území obou (či více) států, mohou v záležitosti správních řízení vstupovat na základě konkrétního pověření do přímého sty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áležitosti projektové dokumenta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odklady k záměru (projektová dokumentace) musí obsahovat takové náležitosti, aby bylo druhé smluvní straně umožněno posoudit jeho vliv na vodní poměry na jejím území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ákladními náležitostmi jsou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situace ve vhodném měřítku, pokud možno s uvedením hraničních znaků a hraničního úsek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důvodňující zpráva s informacemi relevantními pro posouzení záměr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příslušná výkresová dokumenta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85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Dále se podrobnosti podkladů odvíjejí od druhu záměru (kvalitativní ukazatele, četnost kontrol, množství vypouštěné či odebírané vody, materiál, zásahy do koryta toku, zásady ochrany jakosti a množství vod během realizace a provozu záměru, povodňové a havarijní plány…).</w:t>
      </w:r>
    </w:p>
    <w:p>
      <w:pPr>
        <w:pStyle w:val="Normal"/>
        <w:widowControl/>
        <w:tabs>
          <w:tab w:val="clear" w:pos="709"/>
          <w:tab w:val="left" w:pos="1785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 urychlení projednání s druhou smluvní stranou doporučujeme:</w:t>
            </w:r>
          </w:p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lání podkladů (projektové dokumentace) v elektronické podobě,</w:t>
            </w:r>
          </w:p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edklad do jazyka druhé smluvní strany, a to alespoň 2 částí:</w:t>
            </w:r>
          </w:p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obecné shrnutí záměru</w:t>
            </w:r>
          </w:p>
          <w:p>
            <w:pPr>
              <w:pStyle w:val="Normal"/>
              <w:widowControl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popis vlivu na vodní poměry na území druhé smluvní strany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novisko správce povodí, pokud je k dispozici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 potřeby si OOV MŽP, event. druhá smluvní strana prostřednictvím zmocněnců, resp. sekretariátů mohou vyžádat doplňující podklady.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83" w:hanging="283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120" w:after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2:00Z</dcterms:created>
  <dc:creator>ing. Jakoubek</dc:creator>
  <dc:description/>
  <cp:keywords/>
  <dc:language>en-US</dc:language>
  <cp:lastModifiedBy>Jarmila Skybová</cp:lastModifiedBy>
  <cp:lastPrinted>2005-08-17T10:59:00Z</cp:lastPrinted>
  <dcterms:modified xsi:type="dcterms:W3CDTF">2025-02-27T09:40:00Z</dcterms:modified>
  <cp:revision>24</cp:revision>
  <dc:subject>koordinace správních řízení</dc:subject>
  <dc:title>Česko-německá komise pro hraniční vody</dc:title>
</cp:coreProperties>
</file>