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ÍLČÍ PROHLÁŠENÍ O SHODĚ S KRITÉRII UDRŽITELNOSTI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podle části C přílohy č. 4 nařízení vlády č. 351/2012 Sb., o kritériích udržitelnosti biopaliv </w:t>
      </w:r>
    </w:p>
    <w:p>
      <w:pPr>
        <w:pStyle w:val="Normal"/>
        <w:rPr>
          <w:b/>
          <w:b/>
        </w:rPr>
      </w:pPr>
      <w:r>
        <w:rPr>
          <w:b/>
        </w:rPr>
        <w:t xml:space="preserve">Jedinečné identifikační číslo dílčího prohláše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>
          <w:trHeight w:val="203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stavovatel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emc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kační údaje autorizované osoby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 Údaje o biomase/kapalných nebo plynných meziproduktů určených k výrobě biopaliv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ruh, popřípadě podíly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nožství (t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tát původu biomas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iomasa/kapalný nebo plynný meziprodukt byl vyroben z odpadu nebo zbytků, které nepocházejí ze zemědělství, lesnictví, akvakultury a rybolovu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7_3820725735"/>
            <w:bookmarkStart w:id="1" w:name="__Fieldmark__7_3820725735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  ano 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820725735"/>
            <w:bookmarkStart w:id="3" w:name="__Fieldmark__8_382072573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ne </w:t>
            </w:r>
          </w:p>
        </w:tc>
      </w:tr>
      <w:tr>
        <w:trPr>
          <w:trHeight w:val="210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Údaje o produkci emisí skleníkových plynů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odukce emisí skleníkových plynů (gCO</w:t>
            </w:r>
            <w:r>
              <w:rPr>
                <w:vertAlign w:val="subscript"/>
              </w:rPr>
              <w:t>2ekv</w:t>
            </w:r>
            <w:r>
              <w:rPr/>
              <w:t>/kg, případně gCO</w:t>
            </w:r>
            <w:r>
              <w:rPr>
                <w:vertAlign w:val="subscript"/>
              </w:rPr>
              <w:t>2ekv</w:t>
            </w:r>
            <w:r>
              <w:rPr/>
              <w:t>/MJ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odukce emisí skleníkových plynů byla stanovena s použitím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820725735"/>
            <w:bookmarkStart w:id="5" w:name="__Fieldmark__10_38207257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ílčích standardních hodnot uvedených v části C přílohy č. 1, respektive standardních hodnot uvedených v části A přílohy č. 1 nařízení vlád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820725735"/>
            <w:bookmarkStart w:id="7" w:name="__Fieldmark__11_382072573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výpočtu ze skutečných hodnot zjištěných způsobem uvedeným v části B přílohy č. 1 nařízení vlád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820725735"/>
            <w:bookmarkStart w:id="9" w:name="__Fieldmark__12_38207257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výpočtu podle vzorce uvedeného v bodě 1 v části B přílohy č. 1 nařízení vlády za použití některých dílčích standardních hodnot uvedených v části C přílohy č. 1 nařízení vlád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3820725735"/>
            <w:bookmarkStart w:id="11" w:name="__Fieldmark__13_382072573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byl použit bonus za pěstování na znehodnocené půdě podle bodu 7 v části B přílohy č. 1 nařízení vlády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3820725735"/>
            <w:bookmarkStart w:id="13" w:name="__Fieldmark__14_382072573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byl použit bonus za používání zdokonalených zemědělských postupů dle bodu 1 v části B přílohy č. 1 nařízení vlády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Identifikace přepravního prostředku a přepravní vzdálenost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                                                                   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 a datum vystavení                                                                   Podpis vystavující osoby  </w:t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dentifikační údaje vystavovatele podle bodu 2 části C přílohy č. 4 nařízení vlády a registrační číslo certifikátu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ylo-li v rámci pověření přiděleno autorizované osobě identifikační číslo, postačí uvést pouze toto číslo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cukrová řepa, pšenice, řepkové semeno, řepkový olej, slunečnicový olej apod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použití dílčích standardních hodnot uvedených v části C přílohy č. 1, respektive standardních hodnot uvedených v části A přílohy č. 1 se nemusí uvádět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ze využít pouze při použití skutečných hodnot zjištěných způsobem uvedeným v části B nebo při použití kombinací skutečných hodnot a dílčích standardních hodnot uvedených v části C přílohy č. 1 nařízení vlády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auto nebo vlak. Uvádí se pouze při používání skutečných hodnot zjištěných způsobem uvedeným v části B přílohy č. 1 nařízení vlád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2:00Z</dcterms:created>
  <dc:creator>Jiří Hromádko</dc:creator>
  <dc:description/>
  <cp:keywords/>
  <dc:language>en-US</dc:language>
  <cp:lastModifiedBy>Jiří Hromádko</cp:lastModifiedBy>
  <dcterms:modified xsi:type="dcterms:W3CDTF">2012-10-30T13:16:00Z</dcterms:modified>
  <cp:revision>10</cp:revision>
  <dc:subject/>
  <dc:title>DÍLČÍ PROHLÁŠENÍ O SHODĚ S KRITÉRII UDRŽITELNOSTI</dc:title>
</cp:coreProperties>
</file>